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CELENTÍSSIMO SENHOR JUIZ FEDERAL DA ___ VARA FEDERAL CRIMINAL DA SEÇÃO JUDICIÁRIA DO ESTADO DO RIO DE JANEIRO (competente por distribuição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7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GREDO DE JUSTIÇA</w:t>
      </w:r>
    </w:p>
    <w:p>
      <w:pPr>
        <w:pStyle w:val="TextBody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Ref. </w:t>
      </w:r>
      <w:r>
        <w:rPr>
          <w:b/>
          <w:sz w:val="28"/>
          <w:u w:val="single"/>
        </w:rPr>
        <w:t xml:space="preserve">Peça de Informação n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O </w:t>
      </w:r>
      <w:r>
        <w:rPr>
          <w:b/>
          <w:sz w:val="28"/>
        </w:rPr>
        <w:t>MINISTÉRIO PÚBLICO FEDERAL</w:t>
      </w:r>
      <w:r>
        <w:rPr>
          <w:sz w:val="28"/>
        </w:rPr>
        <w:t xml:space="preserve">, por intermédio do Procurador da República infra-assinado, vem, com fundamento nas peças de informação em anexo, nos termos do artigo 38, §1º, da Lei nº 4.595/64, propor </w:t>
      </w:r>
      <w:r>
        <w:rPr>
          <w:b/>
          <w:sz w:val="28"/>
        </w:rPr>
        <w:t>MEDIDA CAUTELAR DE AFASTAMENTO DE SIGILO BANCÁRIO</w:t>
      </w:r>
      <w:r>
        <w:rPr>
          <w:sz w:val="28"/>
        </w:rPr>
        <w:t>, pelas razões de fato e de direito a seguir aduzid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- DOS FAT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Consta do expediente administrativo em anexo, protocolado no MPF pelo Chefe da Divisão de Fiscalização da Delegacia Especial de Instituições Financeiras no Rio de Janeiro, vinculado à Secretaria da Receita Federal da 7ª RF que, no curso de procedimento fiscal em face de SÉRGIO, o Grupo Especial de Fiscalização instituído pela Portaria COFIS nº 06/2000, detectou que o referido indivíduo movimentou em sua CONTA CC-5, R$ 158.986.190, 49 (CENTO E CINQUENTA E OITO MILHÕES, NOVECENTOS E OITENTA E SEIS MIL, CENTO E NOVENTA REAIS E QUARENTA E NOVE CENTAVOS), no período entre 18/11/96 e 10/01/97, remetidos para o exterior, através de sua conta-corrente de nº 324545 no Banco do Estado do Paraná – BANESTADO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Tais fatos, investigados no Inquérito Policial nº 354, da Delegacia da Polícia Federal em Foz do Iguaçu-PR, originaram medida cautelar de afastamento de sigilo bancário deferida pelo M.M. Juízo Federal da 2ª Vara Criminal daquela Seção Judiciária (fls. 12/16), tendo-se outrossim estendido o acesso aos dados à Receita Federal (fls. 06/7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Analisando os dados obtidos no bojo da medida cautelar supracitada, os agentes fiscais detectaram que a referida conta-corrente investigada recebeu um crédito no valor de R$ 650.000,00 (SEISCENTOS E CINQUENTA MIL REAIS), no dia 10/12/96, proveniente de um cliente do BANCO GUANABARA S/A – CNPJ nº, da praça do Rio de Janeiro, consoante faz prova o documento de fls. 18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Todavia, </w:t>
      </w:r>
      <w:r>
        <w:rPr>
          <w:sz w:val="28"/>
          <w:u w:val="single"/>
        </w:rPr>
        <w:t>intimado a fornecer o nome do titular da conta de proveniência dos recursos objeto da operação de fls. 18 – depositante, bem como informar a espécie e finalidade da dita operação, e ainda, a origem dos recursos em questão, o BANCO GUANABARA negou-se a fazê-lo, alegando o sigilo bancário previsto na Lei nº 4.595/64, consoante expõe a autoridade fazendária, às fls. 03.</w:t>
      </w:r>
    </w:p>
    <w:p>
      <w:pPr>
        <w:pStyle w:val="TextBodyIndent"/>
        <w:spacing w:lineRule="auto" w:line="360"/>
        <w:rPr/>
      </w:pPr>
      <w:r>
        <w:rPr>
          <w:sz w:val="28"/>
        </w:rPr>
        <w:t>Os fatos narrados e as provas até agora coligidas constituem indícios robustos de que a conta-corrente em nome de SÉRGIO é utilizada para compra e venda de moeda estrangeira não autorizada pelo BACEN (doleiro), com o fim de remessa de valores para o exterior ou para lavagem de dinheiro (</w:t>
      </w:r>
      <w:r>
        <w:rPr>
          <w:b/>
          <w:sz w:val="28"/>
        </w:rPr>
        <w:t>fatos tipificados nos artigos 16 e 22, caput e parágrafo único da Lei nº 7.492/86 e no artigo 1º, da Lei nº 9.613/98</w:t>
      </w:r>
      <w:r>
        <w:rPr>
          <w:sz w:val="28"/>
        </w:rPr>
        <w:t>), inclusive pelo ainda não identificado cliente do BANCO GUANABARA S/A que depositou a quantia constante de fls. 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II- DO DIREITO</w:t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8"/>
        </w:rPr>
        <w:t xml:space="preserve">Destarte, entende o MPF estarem caracterizados o </w:t>
      </w:r>
      <w:r>
        <w:rPr>
          <w:i/>
          <w:sz w:val="28"/>
        </w:rPr>
        <w:t>fumus boni juris</w:t>
      </w:r>
      <w:r>
        <w:rPr>
          <w:sz w:val="28"/>
        </w:rPr>
        <w:t xml:space="preserve"> (indício da prática dos ilícitos penais em tese supracitados) e o </w:t>
      </w:r>
      <w:r>
        <w:rPr>
          <w:i/>
          <w:sz w:val="28"/>
        </w:rPr>
        <w:t>periculum in mora</w:t>
      </w:r>
      <w:r>
        <w:rPr>
          <w:sz w:val="28"/>
        </w:rPr>
        <w:t xml:space="preserve"> (negativa de fornecimento dos dados bancários necessários e indispensáveis à continuação da atividade persecutória) da presente medida cautelar de quebra de sigilo bancário, sendo que o direito constitucionalmente assegurado à privacidade, como já decidiu o Pretório Excelso, tem natureza </w:t>
      </w:r>
      <w:r>
        <w:rPr>
          <w:b/>
          <w:sz w:val="28"/>
        </w:rPr>
        <w:t>relativa</w:t>
      </w:r>
      <w:r>
        <w:rPr>
          <w:sz w:val="28"/>
        </w:rPr>
        <w:t xml:space="preserve"> (RTJ 148/367).</w:t>
      </w:r>
    </w:p>
    <w:p>
      <w:pPr>
        <w:pStyle w:val="Normal"/>
        <w:spacing w:lineRule="auto" w:line="360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III- </w:t>
      </w:r>
      <w:r>
        <w:rPr>
          <w:sz w:val="28"/>
        </w:rPr>
        <w:t>CONCLUSÂ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or todo o exposto, requer o MINISTÉRIO PÚBLICO FEDERAL o afastamento do sigilo da(s) conta(s) bancária(s) mantidas pelos indivíduos que promoveram o depósito constante do documento de fls. 18, em favor de SÉRGIO, determinando ao BANCO GUANABARA S/A (qualificado às fls. 19), as seguintes providências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Informar os nomes, CPF/CNPJ e endereço das pessoas físicas ou jurídicas que efetuaram o depósito de R$650.000,00, em 10/12/96, na conta corrente  nº, ag. 0025- Foz do Iguaçu, do BANESTADO, de  titularidade de SÉRGIO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2) Forneça cópias das fichas cadastrais e de documentos de identificação dos clientes do item anterior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3) Informe se há outros depósitos na acima conta referida (item 1) de SÉRGIO, a partir de 01/01/96, efetuados pelas pessoas físicas e jurídicas identificadas em cumprimento ao requerido no item 1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4) Forneça fotocópias de documentos que evidenciem todos os depósitos feitos pelas pessoas físicas ou jurídicas identificadas em cumprimento ao item 1, a partir de 01/01/96, em benefício da conta corrente  de SÉRGIO, ali mencionada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5)Esclareça se os depósitos do item 4 (todos, a partir de 01/01/96 foram realizados por cheque ou DOC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6) Esclareça a origem dos recursos dos depósitos do item 4(todos, a partir de 01/01/1996);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7) Informe sobre todas as espécies e finalidades dos negócios relacionados aos depósitos do item 4 ( todos, a partir de 01/01/96)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Forneça fotocópia dos lançamentos bancários mencionados no item 4(todos, a partir de 01/01/96); e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9) Relacione eventuais créditos  em favor das pessoas físicas ou jurídicas contidas no item 1, a partir de 01/01/96, cuja origem seja a conta corrente nº 324545, ag. 0025- Foz do Iguaçu, do BANESTADO, de  titularidade de SÉRGIO, já mencionada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Requer, finalmente, a decretação de segredo de justiç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06 de dezembro de 200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curador da República</w:t>
      </w:r>
    </w:p>
    <w:sectPr>
      <w:type w:val="nextPage"/>
      <w:pgSz w:w="12240" w:h="15840"/>
      <w:pgMar w:left="1985" w:right="1418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3:00Z</dcterms:created>
  <dc:creator>PRRJ</dc:creator>
  <dc:description/>
  <dc:language>en-US</dc:language>
  <cp:lastModifiedBy>Guilherme</cp:lastModifiedBy>
  <cp:lastPrinted>2000-12-06T19:16:00Z</cp:lastPrinted>
  <dcterms:modified xsi:type="dcterms:W3CDTF">2005-09-24T23:04:00Z</dcterms:modified>
  <cp:revision>6</cp:revision>
  <dc:subject/>
  <dc:title>EXCELENTÍSSIMO SENHOR JUIZ DA 25ª VARA FEDERAL DA SEÇÃO JUDICIÁRIA DO ESTADO DO RIO DE JANEIRO</dc:title>
</cp:coreProperties>
</file>